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23 года № 10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разработку концепции благоустройства прилегающих дворовых территорий    (123-й квартал) к озелененной территории по адресному ориентиру: Ватутина ул., д. 18 в 2023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0.2023г. № ИСХ-997/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направление средств стимулирования управы района Фили-Давыдково города Москвы в размере 599,06 тыс. руб.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концепции благоустройства прилегающих дворовых территорий (123-й квартал) к озелененной территории по адресному ориентиру: Ватутина ул., д. 18 в 2023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5:00Z</dcterms:created>
  <dc:creator>HELEN</dc:creator>
  <dc:description/>
  <cp:keywords/>
  <dc:language>en-US</dc:language>
  <cp:lastModifiedBy>Лена</cp:lastModifiedBy>
  <cp:lastPrinted>2023-10-11T07:51:00Z</cp:lastPrinted>
  <dcterms:modified xsi:type="dcterms:W3CDTF">2023-10-11T09:03:00Z</dcterms:modified>
  <cp:revision>8</cp:revision>
  <dc:subject/>
  <dc:title>Об исполнении бюджета внутригородского</dc:title>
</cp:coreProperties>
</file>